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481570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______________________________________________________ Class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iz on “The Music Man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tching:  Match the words in the first column to their description in the second column.  Put the correct letter on th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 Marian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 Professor Hill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 76 Trombon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 Winthrop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 Meredith Willso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 River City, Iow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225</wp:posOffset>
            </wp:positionH>
            <wp:positionV relativeFrom="paragraph">
              <wp:posOffset>335915</wp:posOffset>
            </wp:positionV>
            <wp:extent cx="3209925" cy="164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 Gary, Indian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 Pick a Little, Talk a Little</w:t>
      </w:r>
    </w:p>
    <w:p>
      <w:pPr>
        <w:pStyle w:val="Normal"/>
        <w:numPr>
          <w:ilvl w:val="1"/>
          <w:numId w:val="1"/>
        </w:numPr>
        <w:rPr/>
      </w:pPr>
      <w:r>
        <w:br w:type="column"/>
      </w:r>
      <w:r>
        <w:rPr/>
        <w:t>The Music Ma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arian’ brot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town where “The Music Man” takes pl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ig dance number in which Hill imitates the sounds of all the instru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song in which the ladies “gossip” about Maria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conservatory where Hill claimed to get his degre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librarian and music teac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composer of “The Music Man”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00:00Z</dcterms:created>
  <dc:creator>JCbrooks</dc:creator>
  <dc:description/>
  <cp:keywords/>
  <dc:language>en-US</dc:language>
  <cp:lastModifiedBy>Angela Jurgensen</cp:lastModifiedBy>
  <dcterms:modified xsi:type="dcterms:W3CDTF">2020-01-09T05:00:00Z</dcterms:modified>
  <cp:revision>2</cp:revision>
  <dc:subject/>
  <dc:title>Name______________________________________________________ Class______________</dc:title>
</cp:coreProperties>
</file>